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ind w:left="-284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5"/>
          <w:szCs w:val="25"/>
          <w:lang w:val="en-US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  <w:r>
        <w:rPr>
          <w:rFonts w:cs="Arial Narrow" w:ascii="Arial Narrow" w:hAnsi="Arial Narrow"/>
          <w:sz w:val="25"/>
          <w:szCs w:val="25"/>
        </w:rPr>
        <w:t xml:space="preserve"> Nada mais havendo a ser deliberado pelo Pleno, a reunião foi encerrada às xxxxxxx horas e xxxxxxx e xxxxx minutos e, após lida e achada conforme, a presente ata foi aprovada pelo Pleno e segue assinada pelo </w:t>
      </w:r>
      <w:r>
        <w:rPr>
          <w:rFonts w:cs="Arial Narrow" w:ascii="Arial Narrow" w:hAnsi="Arial Narrow"/>
          <w:b/>
          <w:sz w:val="25"/>
          <w:szCs w:val="25"/>
        </w:rPr>
        <w:t xml:space="preserve">Presidente do Conselho XXXXXX de Saúde de XXXXXX, XXXXXXXXXX, </w:t>
      </w:r>
      <w:r>
        <w:rPr>
          <w:rFonts w:cs="Arial Narrow" w:ascii="Arial Narrow" w:hAnsi="Arial Narrow"/>
          <w:sz w:val="25"/>
          <w:szCs w:val="25"/>
        </w:rPr>
        <w:t>pelx Secretárix Executivx</w:t>
      </w:r>
      <w:r>
        <w:rPr>
          <w:rFonts w:cs="Arial Narrow" w:ascii="Arial Narrow" w:hAnsi="Arial Narrow"/>
          <w:b/>
          <w:bCs/>
          <w:sz w:val="25"/>
          <w:szCs w:val="25"/>
        </w:rPr>
        <w:t>, xxxxxxxxxx</w:t>
      </w:r>
      <w:r>
        <w:rPr>
          <w:rFonts w:cs="Arial Narrow" w:ascii="Arial Narrow" w:hAnsi="Arial Narrow"/>
          <w:sz w:val="25"/>
          <w:szCs w:val="25"/>
        </w:rPr>
        <w:t xml:space="preserve"> e pelos demais Conselheiros presentes: </w:t>
      </w:r>
      <w:r>
        <w:rPr>
          <w:rFonts w:cs="Arial Narrow" w:ascii="Arial Narrow" w:hAnsi="Arial Narrow"/>
          <w:b/>
          <w:sz w:val="25"/>
          <w:szCs w:val="25"/>
        </w:rPr>
        <w:t>XXXXXXXXXXXX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, XXXXXXXXXXXXXX e XXXXXXXXXXXXX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-344805</wp:posOffset>
                </wp:positionV>
                <wp:extent cx="5943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3"/>
                                <w:u w:val="single"/>
                              </w:rPr>
                              <w:t>ATA DA XXXXXX XXXXXX XXXXXX XXXXXX XX CMS DE XXXXXXX-M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-27.1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3"/>
                          <w:u w:val="single"/>
                        </w:rPr>
                        <w:t>ATA DA XXXXXX XXXXXX XXXXXX XXXXXX XX CMS DE XXXXXXX-M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23"/>
                          <w:u w:val="single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2268" w:footer="1247" w:bottom="134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1035</wp:posOffset>
              </wp:positionH>
              <wp:positionV relativeFrom="paragraph">
                <wp:posOffset>295910</wp:posOffset>
              </wp:positionV>
              <wp:extent cx="4206875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XXXXXXXXXXXXXXXXX – Fone(X):  (XX) XXXX-XXXX/XXXX-XXX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80"/>
                            </w:rPr>
                            <w:t xml:space="preserve">CEP XX.XXX-XXX - XXXXX - X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36pt;mso-wrap-distance-left:9.05pt;mso-wrap-distance-right:9.05pt;mso-wrap-distance-top:0pt;mso-wrap-distance-bottom:0pt;margin-top:23.3pt;mso-position-vertical-relative:text;margin-left:152.0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XXXXXXXXXXXXXXXXX – Fone(X):  (XX) XXXX-XXXX/XXXX-XXX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80"/>
                      </w:rPr>
                      <w:t xml:space="preserve">CEP XX.XXX-XXX - XXXXX - X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80"/>
      </w:rPr>
      <w:object w:dxaOrig="3959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pt;height:64.8pt" filled="f" o:ole="">
          <v:imagedata r:id="rId2" o:title=""/>
        </v:shape>
        <o:OLEObject Type="Embed" ProgID="" ShapeID="ole_rId1" DrawAspect="Content" ObjectID="_1414384053" r:id="rId1"/>
      </w:object>
    </w:r>
    <w:r>
      <w:rPr>
        <w:b/>
        <w:color w:val="000080"/>
        <w:sz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19810</wp:posOffset>
              </wp:positionH>
              <wp:positionV relativeFrom="paragraph">
                <wp:posOffset>83820</wp:posOffset>
              </wp:positionV>
              <wp:extent cx="5026660" cy="9671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6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3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3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30"/>
                            </w:rPr>
                            <w:t>SECRETARIA XXXXXX DE SAÚDE XXXXXX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8"/>
                            </w:rPr>
                            <w:t>CONSELHO XXXXXX DE SAÚDE XXXXXXXXXXX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pt;height:76.15pt;mso-wrap-distance-left:9.05pt;mso-wrap-distance-right:9.05pt;mso-wrap-distance-top:0pt;mso-wrap-distance-bottom:0pt;margin-top:6.6pt;mso-position-vertical-relative:text;margin-left:80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3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3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30"/>
                      </w:rPr>
                      <w:t>SECRETARIA XXXXXX DE SAÚDE XXXXXX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8"/>
                      </w:rPr>
                      <w:t>CONSELHO XXXXXX DE SAÚDE 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8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2977"/>
      <w:jc w:val="both"/>
    </w:pPr>
    <w:rPr/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5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7:00Z</dcterms:created>
  <dc:creator>.</dc:creator>
  <dc:description/>
  <cp:keywords/>
  <dc:language>en-US</dc:language>
  <cp:lastModifiedBy>jaquelinesiqueira</cp:lastModifiedBy>
  <cp:lastPrinted>2008-08-27T11:41:00Z</cp:lastPrinted>
  <dcterms:modified xsi:type="dcterms:W3CDTF">2010-07-26T18:32:00Z</dcterms:modified>
  <cp:revision>26</cp:revision>
  <dc:subject/>
  <dc:title>ATA DA CENTÉSIMA SÉTIMA REUNIÃO DO CES/MT</dc:title>
</cp:coreProperties>
</file>